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inex 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of Brainex Doors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s. Free upgrades will be in the form of ZIP files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wnloaded from the Brainex System BBS. You will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 ONLY if both pages of this form are signed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Brainex System at the address listed below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upgrades by mail, there will be a charge of $5.00 per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ex Doors require the use of the Door Manager. There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gistration fee of $10 for the Door Manager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also receive ONE YEAR SYSOP ACCESS to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may be renewed at a rate of $1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btain a REGISTRATION NUMBER for a Brainex Door, pleas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order form below, sign it, then mail it, along with 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, or credit card number to the address below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d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rder online by Credit Card, call Brainex at 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310-273-5234 then type ORDER at the Main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your Registration number pos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BS, or if you wish to be called by voice, please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a $4.00, and you will be called you as soon as your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! If you are local to Los Angeles, you will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nex Doors are released "As Is" and there is *NO* warran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arantee that they will work for you and not cause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chosen to use these doors, YOU are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that may develop from its use or misuse. I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Please be sure the program works for you before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as of 2/16/93.  All Prices subject to change.  By 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his order, you agree not to distribute an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any other individuals or companies. You ag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Brainex Doors on the BBS indicated bel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your name here:____________________________  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turn BOTH pages of this form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even if you order online. If this form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not be given access to the Brainex System for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Number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spell the name EXACTLY as it will appear to callers!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hone Number: ________________________  BBS Softwar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door(s)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Rombrain........$45  [  ] Request Brain..$25  [  ] Las Vegas Craps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hop Master.....$45  [  ] CallBack Brain.$25  [  ] Star Trek Quiz.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Log Brain.......$25  [  ] Time Brain.....$25  [  ] Planet Adventure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how Biz Quiz...$25  [  ] Reader.........$25  [  ] Page Brain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omBrain........$25  [  ] Story Brain....$25  [  ] Manual...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Aladdin.........$25  [  ] File Brain.....$25  [  ] Info Door.........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Brainex Door Manager/1 Year Sysop Access         $1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all My BBS With The Registration Numbers        $ 4.00 (USA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all My FAX With The Registration Numbers        $ 4.00 (USA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all Me VOICE With The Registration Numbers      $ 4.00 (USA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Mail Registration Numbers To Me                     N/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I Will Call The Brainex System For Numbers          N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tal Door Registrations $_____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rand Total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 (Do not send cash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heck   [  ] Money Order    [  ] American Express [  ] Maste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Visa    [  ] Carte Blance   [  ] Diners Club      [  ]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number:__________________________  Expiration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ign your name here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Form and Payment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124 Beverly B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verly Hills, CA 90210-40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